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658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ережной Иван Петрович, ….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ережной Иван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9.07.2024 00:01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7.2024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режно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ереж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600664; копией постановления, согласно которого </w:t>
      </w:r>
      <w:r>
        <w:rPr>
          <w:color w:val="0000FF"/>
        </w:rPr>
        <w:t xml:space="preserve">Бережно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ереж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ереж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ережн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ережно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ереж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ережной Иван Петро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80242010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dcterms:modified xsi:type="dcterms:W3CDTF">2024-09-18T10:29:00Z</dcterms:modified>
  <cp:revision>117</cp:revision>
  <dc:subject/>
  <dc:title/>
</cp:coreProperties>
</file>